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sz w:val="52"/>
          <w:szCs w:val="52"/>
          <w:lang w:val="en-GB"/>
        </w:rPr>
      </w:pPr>
      <w:r>
        <w:rPr>
          <w:rFonts w:eastAsia="Verdana" w:cs="Verdana" w:ascii="Verdana" w:hAnsi="Verdana"/>
          <w:b/>
          <w:sz w:val="52"/>
          <w:szCs w:val="52"/>
          <w:lang w:val="en-GB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3090</wp:posOffset>
                </wp:positionV>
                <wp:extent cx="93516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16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9"/>
                              <w:gridCol w:w="2595"/>
                              <w:gridCol w:w="2217"/>
                              <w:gridCol w:w="2595"/>
                              <w:gridCol w:w="2217"/>
                              <w:gridCol w:w="3034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Aktivitet 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Manda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10/6 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Tirsda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1/6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Onsda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2/6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Torsda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3/6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Freda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4/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3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color w:val="000000"/>
                                    </w:rPr>
                                    <w:t xml:space="preserve">Vi mødes 7.30 på hovedbanegården under uret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eneva;Arial" w:hAnsi="Geneva;Arial" w:cs="Genev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color w:val="000000"/>
                                    </w:rPr>
                                    <w:t>Toget kører 08:00 fra København H til Silkebor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eneva;Arial" w:hAnsi="Geneva;Arial" w:cs="Genev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Oprydn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10.00 kører toget fra Silkebor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Morgenløb 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X 7.00 Ki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Forslag morgensvøm. 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X 7.00 CF 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orgenm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lang w:val="en-US"/>
                                    </w:rPr>
                                    <w:t>Thit, Oliver, Martin, Freja x, Amalie x , Sidse x,  Anna Rosa x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>Ida, Jara, Sofie, Maria, Sawsan, Rebecca,  Zaen,  Sebastian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  <w:t>Yasmin, Emilie, Loke, Kevin, Anna, Georg, Thilde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da, Jara, Sofie, Maria, Sawsan, Rebecca,  Zaen,  Sebast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Tjek ud kl. 10.00 Vand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inde lejrplads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9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Sport Turner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risbee 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ordtennis 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Sport Turner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asketball 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adminton 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Sport Turne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irkeltræn 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olleyball  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åndbold  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Geo- caching 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Frokost 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>Ida, Jara, Sofie, Maria, Sawsan, Rebecca,  Zaen,  Sebast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>Yasmin, Emilie, Loke, Kevin, Anna, Georg, Thilde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Thit, Oliver, Martin, Freja x, Amalie x , Sidse x,  Anna Rosa x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Vandaktiviteter  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kattejag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vt. Geocaching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andaktiviteter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ri-eftermiddag til minigolf eller valgfrit legeplads etc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jemrej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å Hovedbanegård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Ca. kl.: 15.3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under uret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Aftensmad 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  <w:t>Yasmin, Emilie, Loke, Kevin, Anna, Georg, Thilde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  <w:t>Yasmin, Emilie, Loke, Kevin, Anna, Georg, Thilde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Thit, Oliver, Martin, Freja x, Amalie x , Sidse x,  Anna Rosa x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da, Jara, Sofie, Maria, Sawsan, Rebecca,  Zaen,  Sebastian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levgruppe vælger aktivitet 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Fe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Fødselsdag 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Oprydn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Overnatning i naturen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Aftenhygge 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ruppe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7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Klar til seng kl.21.00 ?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o kl. 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7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7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Hu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7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Hus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7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  <w:lang w:val="en-US"/>
                                    </w:rPr>
                                    <w:t>Yasmin, Emilie, Loke, Kevin, Anna, Georg, Thil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Lærer</w:t>
                                  </w:r>
                                </w:p>
                              </w:tc>
                              <w:tc>
                                <w:tcPr>
                                  <w:tcW w:w="126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 xml:space="preserve">Ki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7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Hus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7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  <w:lang w:val="en-US"/>
                                    </w:rPr>
                                    <w:t>Thit, Oliver, Martin, Freja x, Amalie x , Sidse x,  Anna Rosa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Lærer</w:t>
                                  </w:r>
                                </w:p>
                              </w:tc>
                              <w:tc>
                                <w:tcPr>
                                  <w:tcW w:w="126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 xml:space="preserve">Christina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7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Hus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7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  <w:lang w:val="en-US"/>
                                    </w:rPr>
                                    <w:t>Ida, Jara, Sofie, Maria, Sawsan, Rebecca,  Zaen,  Sebast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7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7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rup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highlight w:val="darkGreen"/>
                                    </w:rPr>
                                    <w:t>Gruppe 1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highlight w:val="red"/>
                                    </w:rPr>
                                    <w:t>Gruppe 2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highlight w:val="darkYellow"/>
                                    </w:rPr>
                                    <w:t>Gruppe 3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highlight w:val="yellow"/>
                                    </w:rPr>
                                    <w:t>Gruppe 4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highlight w:val="magenta"/>
                                    </w:rPr>
                                    <w:t>Gruppe 5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35pt;height:595.3pt;mso-wrap-distance-left:0pt;mso-wrap-distance-right:7.05pt;mso-wrap-distance-top:0pt;mso-wrap-distance-bottom:0pt;margin-top:4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9"/>
                        <w:gridCol w:w="2595"/>
                        <w:gridCol w:w="2217"/>
                        <w:gridCol w:w="2595"/>
                        <w:gridCol w:w="2217"/>
                        <w:gridCol w:w="3034"/>
                      </w:tblGrid>
                      <w:tr>
                        <w:trPr>
                          <w:trHeight w:val="879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Aktivitet 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Manda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10/6 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irsd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1/6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Onsda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2/6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Torsda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3/6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Freda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4/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3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eneva;Arial" w:ascii="Geneva;Arial" w:hAnsi="Geneva;Arial"/>
                                <w:color w:val="000000"/>
                              </w:rPr>
                              <w:t xml:space="preserve">Vi mødes 7.30 på hovedbanegården under uret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neva;Arial" w:hAnsi="Geneva;Arial" w:cs="Geneva;Arial"/>
                                <w:color w:val="000000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eneva;Arial" w:ascii="Geneva;Arial" w:hAnsi="Geneva;Arial"/>
                                <w:color w:val="000000"/>
                              </w:rPr>
                              <w:t>Toget kører 08:00 fra København H til Silkebor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neva;Arial" w:hAnsi="Geneva;Arial" w:cs="Geneva;Arial"/>
                                <w:color w:val="000000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prydn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0.00 kører toget fra Silkeborg 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Morgenløb 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X 7.00 Ki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orslag morgensvøm. 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X 7.00 CF 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rgenm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lang w:val="en-US"/>
                              </w:rPr>
                              <w:t>Thit, Oliver, Martin, Freja x, Amalie x , Sidse x,  Anna Rosa x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Ida, Jara, Sofie, Maria, Sawsan, Rebecca,  Zaen,  Sebastian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Yasmin, Emilie, Loke, Kevin, Anna, Georg, Thilde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da, Jara, Sofie, Maria, Sawsan, Rebecca,  Zaen,  Sebastian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Tjek ud kl. 10.00 Vand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inde lejrplads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9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Sport Turner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risbee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ordtennis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Sport Turner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asketball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adminton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port Turne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irkeltræn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olleyball 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åndbold 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Geo- caching 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Frokost 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  <w:t>Ida, Jara, Sofie, Maria, Sawsan, Rebecca,  Zaen,  Sebast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  <w:t>Yasmin, Emilie, Loke, Kevin, Anna, Georg, Thilde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Thit, Oliver, Martin, Freja x, Amalie x , Sidse x,  Anna Rosa 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Vandaktiviteter  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kattejag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vt. Geocaching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andaktiviteter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ri-eftermiddag til minigolf eller valgfrit legeplads etc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jemrej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å Hovedbanegår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a. kl.: 15.3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under uret 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ftensmad 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Yasmin, Emilie, Loke, Kevin, Anna, Georg, Thilde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Yasmin, Emilie, Loke, Kevin, Anna, Georg, Thilde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Thit, Oliver, Martin, Freja x, Amalie x , Sidse x,  Anna Rosa 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da, Jara, Sofie, Maria, Sawsan, Rebecca,  Zaen,  Sebastian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levgruppe vælger aktivitet 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e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ødselsdag 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prydn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Overnatning i naturen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ftenhygge 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ruppe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7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lar til seng kl.21.00 ?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o kl.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7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7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Hus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7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Hus 1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7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  <w:lang w:val="en-US"/>
                              </w:rPr>
                              <w:t>Yasmin, Emilie, Loke, Kevin, Anna, Georg, Thilde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Lærer</w:t>
                            </w:r>
                          </w:p>
                        </w:tc>
                        <w:tc>
                          <w:tcPr>
                            <w:tcW w:w="126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 xml:space="preserve">Ki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7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Hus 2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7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  <w:lang w:val="en-US"/>
                              </w:rPr>
                              <w:t>Thit, Oliver, Martin, Freja x, Amalie x , Sidse x,  Anna Rosa x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Lærer</w:t>
                            </w:r>
                          </w:p>
                        </w:tc>
                        <w:tc>
                          <w:tcPr>
                            <w:tcW w:w="126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 xml:space="preserve">Christina </w:t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7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2"/>
                                <w:szCs w:val="32"/>
                              </w:rPr>
                              <w:t>Hus 3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7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  <w:lang w:val="en-US"/>
                              </w:rPr>
                              <w:t>Ida, Jara, Sofie, Maria, Sawsan, Rebecca,  Zaen,  Sebast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7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7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ruppe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highlight w:val="darkGreen"/>
                              </w:rPr>
                              <w:t>Gruppe 1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highlight w:val="red"/>
                              </w:rPr>
                              <w:t>Gruppe 2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highlight w:val="darkYellow"/>
                              </w:rPr>
                              <w:t>Gruppe 3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highlight w:val="yellow"/>
                              </w:rPr>
                              <w:t>Gruppe 4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highlight w:val="magenta"/>
                              </w:rPr>
                              <w:t>Gruppe 5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52"/>
          <w:szCs w:val="52"/>
          <w:lang w:val="en-US"/>
        </w:rPr>
      </w:pPr>
      <w:r>
        <w:rPr>
          <w:rFonts w:cs="Verdana" w:ascii="Verdana" w:hAnsi="Verdana"/>
          <w:b/>
          <w:sz w:val="52"/>
          <w:szCs w:val="52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Vejledende </w:t>
      </w:r>
      <w:r>
        <w:rPr>
          <w:rFonts w:cs="Verdana" w:ascii="Verdana" w:hAnsi="Verdana"/>
          <w:b/>
          <w:sz w:val="28"/>
          <w:szCs w:val="28"/>
        </w:rPr>
        <w:t>Huskelist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Husk at du skal kunne bære tingene selv, så medbring ikke for meget;-)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44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ntal </w:t>
            </w:r>
          </w:p>
        </w:tc>
        <w:tc>
          <w:tcPr>
            <w:tcW w:w="1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edbring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vertøj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Praktisk taske( 1 rygsæk 1 stor)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mmepenge / praktisk pun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ondisk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ks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lus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arm bluse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Regntøj/gummistøvler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detøj  + evt. svømmebrill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Undertøj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ømp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ttøj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ortstøj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ue, handsker, langt undertøj, (evt.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lbrill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Kæmpe stor madpakke (madpakke til mandag), sunde snacks/drikke til turen/ Vandflaske, ingen slik eller sodavand/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amer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Meget lille toilettaske med: tandbørste, tandpasta, shampoo, kam, solcreme m.m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Evt. hue, handsker, langt undertøj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vepose liggeunderlag/Sengelinned/pudevå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vt. Pandelamp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pir og blyant/kuglep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yb plastiktallerken, bestik, plastkop + drikkedun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åndklæder 2 små frem for 1 stort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iskestykke og karklud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Bordtennis - bats (bolde) (udvalgte elever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9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1660"/>
      </w:tblGrid>
      <w:tr>
        <w:trPr>
          <w:trHeight w:val="1361" w:hRule="atLeast"/>
        </w:trPr>
        <w:tc>
          <w:tcPr>
            <w:tcW w:w="1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yellow"/>
              </w:rPr>
              <w:t>Info</w:t>
            </w:r>
            <w:r>
              <w:rPr>
                <w:rFonts w:cs="Verdana" w:ascii="Verdana" w:hAnsi="Verdana"/>
              </w:rPr>
              <w:t xml:space="preserve"> – Lejrsko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ære elever og forældre i 5.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å er der ikke lang tid til, at vi skal på lejrskole, det glæder vi os meget til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1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frejse 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Vi mødes 7.30 på hovedbanegården under uret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/6 20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get kører 08:00 fra København 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Hjemme igen! 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å Hovedbanegård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/6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. kl.: 15.3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 mødes med forældre: Under uret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ommepenge 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 kr. til fx gaver og hyggeafte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</w:tc>
      </w:tr>
      <w:tr>
        <w:trPr>
          <w:trHeight w:val="61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genbetaling til mad 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00 kr.  </w:t>
            </w:r>
          </w:p>
        </w:tc>
      </w:tr>
      <w:tr>
        <w:trPr>
          <w:trHeight w:val="10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plejning og snacks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, nærende, enkelt og sjov ma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okus 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tur, sundhed, sport, ansvar og fællesskab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ærere 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ristina og Kim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hristina mobil 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53 87 9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bil 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l ikke medbringes, men med særlig aftale kan den medbringe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vis forældre vil tale med elev, kontaktes CF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efontid: kl. 20 - 21 (kun hvis </w:t>
            </w:r>
            <w:r>
              <w:rPr>
                <w:rFonts w:cs="Arial" w:ascii="Arial" w:hAnsi="Arial"/>
                <w:u w:val="single"/>
              </w:rPr>
              <w:t>meget</w:t>
            </w:r>
            <w:r>
              <w:rPr>
                <w:rFonts w:cs="Arial" w:ascii="Arial" w:hAnsi="Arial"/>
              </w:rPr>
              <w:t xml:space="preserve"> nødvendigt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Hjemve kan nogle gange blive forværret ved kontakt hjem til.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63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stkort 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le børn skal gerne modtage et postkort/brev hjemmefr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 det først på ugen, så vi er sikre på, at vi når at modtage d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lysningsseddel 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 vedhæftede oplysningsseddel skal afleveres senest freda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yz Søhøjlandet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lle Amerik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K-8883 Gjer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efon: 7025 0333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: 70 23 20 3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eption 7 – 18   Badeland 7 el. 8 – 19  Sportshal 8 - 19.30</w:t>
              <w:br/>
            </w:r>
            <w:r>
              <w:rPr>
                <w:rFonts w:cs="Verdana" w:ascii="Verdana" w:hAnsi="Verdana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Verdana" w:ascii="Verdana" w:hAnsi="Verdana"/>
                  <w:lang w:val="de-DE"/>
                </w:rPr>
                <w:t>info@dayzsohojlandet.dk</w:t>
              </w:r>
            </w:hyperlink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de-DE"/>
                </w:rPr>
                <w:t>http://www.dayz.dk</w:t>
              </w:r>
            </w:hyperlink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29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44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4175</wp:posOffset>
                </wp:positionH>
                <wp:positionV relativeFrom="page">
                  <wp:posOffset>-410845</wp:posOffset>
                </wp:positionV>
                <wp:extent cx="907415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12448"/>
                            </w:tblGrid>
                            <w:tr>
                              <w:trPr>
                                <w:trHeight w:val="5605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Madret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Indkøbsliste </w:t>
                                  </w:r>
                                </w:p>
                              </w:tc>
                              <w:tc>
                                <w:tcPr>
                                  <w:tcW w:w="1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1222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7"/>
                                    <w:gridCol w:w="2116"/>
                                    <w:gridCol w:w="5822"/>
                                    <w:gridCol w:w="1985"/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>hv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Da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>indkø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Hve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>Morgenmad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>Ma til t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Rugfras, naturel yoghurt, havregryn, æbler, banan, mini-mælk, letmælk, rosiner, te, sukker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F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Havregryn/tørmælk/ sukker/sukker/kanel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2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Frokos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Frokos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Rugbrød, rufler, skinke, smør, en god salami, kylling/kalkunpålæg, æg, tun, tomat, avocado, gulerødder, agurk, vandmelon, æbler, vindruer, pærer, figenstang evt. muslibar, mælk, sennep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Frokos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Rugbrød, rufler, skinke, smør, en god salami, kylling/kalkunpålæg, æg, tun, tomat, avocado, gulerødder, agurk, vandmelon, æbler, vindruer, pærer, figenstang evt. muslibar, mæl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Frokos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>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Sandwich: sandwichbrød, ost, skinke, smør, kylling/kalkunpålæg, salat, agurk, tomat, mayo,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Frokos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>f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Sandwich: ost, skinke, smør, kylling/kalkunpålæg, salat, agurk, tomat, mayo,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Bestilles særskilt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2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Aftensmad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oiletpapir, håndsæbe, opvaskemidd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abletter til opvaskemaskine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>Tu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Skinketer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dressing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Pitabrød / gro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Lø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Toma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Agur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Maj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Sal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gulerød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Aftensmad t pasta med kødsov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>Hakkekød 3-7 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Gulerødd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Grov past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Champign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Lø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Flåede toma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basiliku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paprik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>sal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peb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>Pizz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lav dej til torsda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Pizz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Skinke/kylling/ pepperoni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Lø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Peberfrugt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Toma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>Champign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>Pizzabun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Ananas på dås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Reven ost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Tomat- pur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Flåede tomat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M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Sal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Gæ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over bål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snobrø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bøf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grillmad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Pølser/ kylling pølser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brø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Ketchup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igti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Info </w:t>
                                  </w:r>
                                </w:p>
                              </w:tc>
                              <w:tc>
                                <w:tcPr>
                                  <w:tcW w:w="1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5pt;height:595.3pt;mso-wrap-distance-left:7.05pt;mso-wrap-distance-right:7.05pt;mso-wrap-distance-top:0pt;mso-wrap-distance-bottom:0pt;margin-top:-32.35pt;mso-position-vertical-relative:page;margin-left:30.25pt;mso-position-horizontal-relative:page">
                <v:fill opacity="0f"/>
                <v:textbox inset="0in,0in,0in,0in">
                  <w:txbxContent>
                    <w:tbl>
                      <w:tblPr>
                        <w:tblW w:w="14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12448"/>
                      </w:tblGrid>
                      <w:tr>
                        <w:trPr>
                          <w:trHeight w:val="5605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dret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Indkøbsliste </w:t>
                            </w:r>
                          </w:p>
                        </w:tc>
                        <w:tc>
                          <w:tcPr>
                            <w:tcW w:w="1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2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  <w:gridCol w:w="2116"/>
                              <w:gridCol w:w="5822"/>
                              <w:gridCol w:w="1985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hvad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Dag 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indkø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Hvem 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Morgenmad :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Ma til tors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Rugfras, naturel yoghurt, havregryn, æbler, banan, mini-mælk, letmælk, rosiner, te, sukker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Fre 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Havregryn/tørmælk/ sukker/sukker/kanel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 xml:space="preserve">Froko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Froko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Rugbrød, rufler, skinke, smør, en god salami, kylling/kalkunpålæg, æg, tun, tomat, avocado, gulerødder, agurk, vandmelon, æbler, vindruer, pærer, figenstang evt. muslibar, mælk, sennep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Frokost 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Rugbrød, rufler, skinke, smør, en god salami, kylling/kalkunpålæg, æg, tun, tomat, avocado, gulerødder, agurk, vandmelon, æbler, vindruer, pærer, figenstang evt. muslibar, mælk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Froko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Sandwich: sandwichbrød, ost, skinke, smør, kylling/kalkunpålæg, salat, agurk, tomat, mayo,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Froko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Sandwich: ost, skinke, smør, kylling/kalkunpålæg, salat, agurk, tomat, mayo,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Bestilles særskilt  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 xml:space="preserve">Aftensma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oiletpapir, håndsæbe, opvaskemidd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abletter til opvaskemaskin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T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Skinketer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dressing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>Pitabrød / gro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Lø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Toma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Agur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Maj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>Sal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>gulerødd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Aftensmad t pasta med kødsovs  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Hakkekød 3-7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Gulerødd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Grov pas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Champign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Lø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Flåede toma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basiliku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papri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sal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peb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Piz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lav dej til torsdag 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Pizz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Skinke/kylling/ pepperoni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Lø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Peberfrug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Toma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Champign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Pizzabun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Ananas på då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Reven os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Tomat- pu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Flåede toma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M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Sal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Gæ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over bål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snobrø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bøf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grillmad        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To 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Pølser/ kylling pølser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brø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Ketchu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igti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Info </w:t>
                            </w:r>
                          </w:p>
                        </w:tc>
                        <w:tc>
                          <w:tcPr>
                            <w:tcW w:w="1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1935"/>
      </w:tblGrid>
      <w:tr>
        <w:trPr>
          <w:trHeight w:val="522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u w:val="single"/>
              </w:rPr>
              <w:t>ordne</w:t>
            </w:r>
          </w:p>
        </w:tc>
        <w:tc>
          <w:tcPr>
            <w:tcW w:w="1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DSB siddepladser er booket </w:t>
              <w:br/>
              <w:t xml:space="preserve">Transport silkeborg bus til dayz – er det inkl. i togrejsen?  Ring til Dsb  </w:t>
              <w:br/>
              <w:t xml:space="preserve">-Bus 223 mod randers afgang 12.10 + 13.10 + 14.01, stå af ved Lille Amerika feriecentret ca 25min  Cf DSB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t xml:space="preserve">Transport fra Dayz til lejrplads – gå / bus? + afhentning af bagage v afgang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tness adgang/har de faciliteter? (cirkeltræning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t xml:space="preserve">Amalie/Freja/sidse  knæ/skader OK (knæbind) </w:t>
              <w:br/>
              <w:br/>
              <w:t xml:space="preserve">Mad hvad købes + levering undersøge CF (tørvarer retur)  gern . silkeborg netto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br/>
              <w:t>Indkøbsliste laves (se også under dayz + huskelsite klassen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br/>
              <w:t>Lejrplads – wc, brænde? Følg op</w:t>
              <w:br/>
              <w:t>Fri-eftermiddag til minigolf eller valgfrit legeplads etc</w:t>
              <w:br/>
              <w:t xml:space="preserve">Fest + fødselsdag – dag? Rap optræde? Tirsdag </w:t>
              <w:br/>
              <w:t xml:space="preserve">8 sovepladser pr hus vs lærer-rum. Kan flytte rundt? Ring til dayz/ baggage- tranport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</w:t>
            </w:r>
            <w:r>
              <w:rPr>
                <w:rFonts w:cs="Verdana" w:ascii="Verdana" w:hAnsi="Verdana"/>
              </w:rPr>
              <w:br/>
              <w:t xml:space="preserve">- </w:t>
              <w:br/>
              <w:t xml:space="preserve">Økonomi: Hvad får vi med fra skolen af penge? Hvad er der i klassekassen? 300kr til mad + lærer? Kim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highlight w:val="yellow"/>
                <w:u w:val="single"/>
              </w:rPr>
            </w:pPr>
            <w:r>
              <w:rPr>
                <w:rFonts w:cs="Verdana" w:ascii="Verdana" w:hAnsi="Verdana"/>
              </w:rPr>
              <w:t xml:space="preserve">forældrebrev m huskeliste + kontaktinfo  CF </w:t>
              <w:br/>
              <w:t>kort over område - print + laminere:</w:t>
              <w:br/>
            </w:r>
            <w:hyperlink r:id="rId4">
              <w:r>
                <w:rPr>
                  <w:rStyle w:val="InternetLink"/>
                  <w:rFonts w:cs="Verdana" w:ascii="Verdana" w:hAnsi="Verdana"/>
                </w:rPr>
                <w:t>http://www.dayz.dk/Files/Billeder/2012/DSH/Oversigtskort/Dayz_Søhøjlandet_Oversigtskort.jpg</w:t>
              </w:r>
            </w:hyperlink>
            <w:r>
              <w:rPr>
                <w:rFonts w:cs="Verdana" w:ascii="Verdana" w:hAnsi="Verdana"/>
              </w:rPr>
              <w:br/>
            </w:r>
            <w:hyperlink r:id="rId5">
              <w:r>
                <w:rPr>
                  <w:rStyle w:val="InternetLink"/>
                  <w:rFonts w:cs="Verdana" w:ascii="Verdana" w:hAnsi="Verdana"/>
                </w:rPr>
                <w:t>http://skovforeningen.dk/media/Gjern_bakker.pdf</w:t>
              </w:r>
            </w:hyperlink>
            <w:r>
              <w:rPr>
                <w:rFonts w:cs="Verdana" w:ascii="Verdana" w:hAnsi="Verdana"/>
              </w:rPr>
              <w:br/>
              <w:t>print lejrplads kvittering</w:t>
              <w:br/>
              <w:t>print kort silkeborg</w:t>
              <w:br/>
              <w:t> </w:t>
              <w:br/>
              <w:t>Badeland – lege (ikke særlig stort)</w:t>
              <w:br/>
              <w:t>aktiviteter ugens løb</w:t>
              <w:br/>
              <w:t>aktiviteter til shelter</w:t>
              <w:br/>
              <w:t>-Menneskestratego – Bjørn</w:t>
              <w:br/>
              <w:t>-Post 40 løb – frederikke</w:t>
            </w:r>
            <w:r>
              <w:rPr>
                <w:rFonts w:cs="Verdana" w:ascii="Verdana" w:hAnsi="Verdana"/>
                <w:highlight w:val="yellow"/>
              </w:rPr>
              <w:br/>
            </w:r>
          </w:p>
        </w:tc>
      </w:tr>
      <w:tr>
        <w:trPr>
          <w:trHeight w:val="20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Huskeliste klassen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</w:tc>
        <w:tc>
          <w:tcPr>
            <w:tcW w:w="1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ghtere</w:t>
              <w:br/>
              <w:t>aktiviteter til legene + sport</w:t>
              <w:br/>
              <w:t>sorte affaldssække</w:t>
              <w:br/>
              <w:t>kniv</w:t>
              <w:br/>
              <w:t>gaffa-tape</w:t>
              <w:br/>
              <w:t>idrætsti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risbee 3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rtsting</w:t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</w:rPr>
              <w:t xml:space="preserve">Bordtennis -bats (bolde)    </w:t>
              <w:br/>
            </w:r>
          </w:p>
        </w:tc>
      </w:tr>
      <w:tr>
        <w:trPr>
          <w:trHeight w:val="20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Kim </w:t>
            </w:r>
          </w:p>
        </w:tc>
        <w:tc>
          <w:tcPr>
            <w:tcW w:w="1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Huskeliste Kim</w:t>
            </w:r>
            <w:r>
              <w:rPr>
                <w:rFonts w:cs="Verdana" w:ascii="Verdana" w:hAnsi="Verdana"/>
              </w:rPr>
              <w:br/>
              <w:t>Skræmme-maske</w:t>
              <w:br/>
              <w:t>Højttaler (cola) + usb med beats til rap</w:t>
              <w:br/>
              <w:t>Sjippetov (langt)</w:t>
            </w:r>
          </w:p>
        </w:tc>
      </w:tr>
      <w:tr>
        <w:trPr>
          <w:trHeight w:val="20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br/>
              <w:t>Ingen grill ved husene</w:t>
              <w:br/>
              <w:t>håndklæder - nej - selv medbringe</w:t>
              <w:br/>
              <w:t>slutrengøring inkl - ja (selv tømme skrald m.m.)</w:t>
              <w:br/>
              <w:t>opbevaring af tasker tors-fre - ok</w:t>
              <w:br/>
              <w:t>Tjek ud tors kl.10</w:t>
              <w:br/>
              <w:t>8 sovepladser (2 senge i hver = lærer et værelse = 6 pladser tilbage!)</w:t>
              <w:br/>
              <w:t>Pris i alt 9630kr + forbrug ca. 1000kr</w:t>
              <w:br/>
              <w:t>Trådløst internet i alle feriehuse</w:t>
              <w:br/>
            </w:r>
          </w:p>
        </w:tc>
      </w:tr>
      <w:tr>
        <w:trPr>
          <w:trHeight w:val="20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Lejrplads</w:t>
            </w:r>
            <w:r>
              <w:rPr>
                <w:rFonts w:cs="Verdana" w:ascii="Verdana" w:hAnsi="Verdana"/>
                <w:sz w:val="16"/>
                <w:szCs w:val="16"/>
              </w:rPr>
              <w:t>. </w:t>
              <w:br/>
            </w:r>
          </w:p>
        </w:tc>
        <w:tc>
          <w:tcPr>
            <w:tcW w:w="1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vinningdal grusgrav. Din booking er nu godkendt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shelters med plads til 10 pers i hver!</w:t>
              <w:b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 dato: 13-06-2013 kl. 09:00  - Til dato: 14-06-2013 kl. 00:00</w:t>
              <w:b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tagerantal: 25  Aktivitet: Lejrslagning  Booking ID: 10681</w:t>
              <w:b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r findes bålsted, drikkevand, brænde og toilet på pladsen.</w:t>
              <w:br/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</w:rPr>
              <w:t>Bålhytten, der ligger nord for grusgraven kan ikke reserveres, men kan frit benyttes af alle</w:t>
            </w:r>
          </w:p>
        </w:tc>
      </w:tr>
      <w:tr>
        <w:trPr>
          <w:trHeight w:val="20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Aktiviteter – egne: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 </w:t>
              <w:br/>
            </w:r>
          </w:p>
        </w:tc>
        <w:tc>
          <w:tcPr>
            <w:tcW w:w="1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</w:rPr>
              <w:t>Kim lege:</w:t>
              <w:br/>
              <w:t>se seddel med skolelege - skuffe</w:t>
              <w:br/>
              <w:t>Dueholm-leg balance</w:t>
              <w:br/>
              <w:t>se "lege+spil" doku</w:t>
              <w:br/>
              <w:t>Filippinerne noter fra skole</w:t>
              <w:br/>
              <w:t>Capture the flag (aviser + gaffa tape) (Frb semi)</w:t>
              <w:br/>
              <w:t> </w:t>
              <w:br/>
              <w:t xml:space="preserve">Idéer bla taget herfra: </w:t>
            </w:r>
            <w:hyperlink r:id="rId6">
              <w:r>
                <w:rPr>
                  <w:rStyle w:val="InternetLink"/>
                  <w:rFonts w:cs="Verdana" w:ascii="Verdana" w:hAnsi="Verdana"/>
                </w:rPr>
                <w:t>http://www.sjovide.dk/showpage.php?ide=38887</w:t>
              </w:r>
            </w:hyperlink>
            <w:r>
              <w:rPr>
                <w:rFonts w:cs="Verdana" w:ascii="Verdana" w:hAnsi="Verdana"/>
              </w:rPr>
              <w:br/>
              <w:t>Dåseskjul på en sensommeraften - "Finderen" har pandelampe på</w:t>
            </w:r>
          </w:p>
        </w:tc>
      </w:tr>
      <w:tr>
        <w:trPr>
          <w:trHeight w:val="20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iletpapir, håndsæbe, opvaskemiddel og kaffefiltre. (Kaffemaskine og el-kedel findes i ferieboligen)</w:t>
              <w:br/>
              <w:t>karklude, viskestykker og tabletter til opvaskemaskinen.</w:t>
              <w:br/>
              <w:t> </w:t>
              <w:b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</w:t>
      </w:r>
      <w:r>
        <w:rPr>
          <w:rFonts w:cs="Verdana" w:ascii="Verdana" w:hAnsi="Verdana"/>
          <w:sz w:val="16"/>
          <w:szCs w:val="16"/>
        </w:rPr>
        <w:br/>
        <w:br/>
        <w:t> </w:t>
        <w:br/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br/>
        <w:br/>
        <w:t>- finde flest forskellige blomster på 10 min (eller mariehøns)</w:t>
        <w:br/>
        <w:t xml:space="preserve">- </w:t>
      </w:r>
      <w:r>
        <w:rPr>
          <w:rFonts w:cs="Verdana" w:ascii="Verdana" w:hAnsi="Verdana"/>
        </w:rPr>
        <w:t>finder den længste mælkebøtte?</w:t>
        <w:br/>
        <w:t>- drikker hurtigst 1 liter væske?</w:t>
        <w:br/>
        <w:t>- kaster længst med en tung sten?</w:t>
        <w:br/>
        <w:t>- løber længst med sammenbundne ben? (holdvis)</w:t>
        <w:br/>
        <w:t>- løber hurtigst 100 meter med et tændt stearinlys?</w:t>
        <w:br/>
        <w:t>- står længst på et ben med bind for øjnene?</w:t>
        <w:br/>
        <w:t>- flyver længst med papirflyver? (alle på holdet kaster i forlængelse af hinanden. bonuspoint til dem som er først færdige)</w:t>
        <w:br/>
        <w:t>- sjipper flest gange baglæns?</w:t>
        <w:br/>
        <w:t>- Hvor mange fra holdet kan stå på en stor sten</w:t>
        <w:br/>
        <w:t>(- Tegn lejrpladsen set fra oven.)</w:t>
        <w:br/>
        <w:t>- Spørgsmål om geografi</w:t>
        <w:br/>
        <w:t>- Hvad betyder denne morsekode ...---... (SOS)</w:t>
        <w:br/>
        <w:t>- Lav flest ord af bogstaverne i ordet: SPEJDERSNUS</w:t>
        <w:br/>
        <w:t>- 20 ting der hænger i et træ.</w:t>
        <w:br/>
        <w:t>237. Gå en tur på 3 minutter.</w:t>
        <w:br/>
        <w:t>238. Afstande bedømmes.</w:t>
        <w:br/>
        <w:t>317. Tag 15 armbøjninger hver.</w:t>
        <w:br/>
        <w:t>322. Pust 5 balloner op, så de sprænges.</w:t>
        <w:br/>
        <w:t>249. Hvad er klokken nu? - Ikke kigge!</w:t>
        <w:br/>
        <w:t>250. Hvor mange dage er der tilbage af i år?</w:t>
        <w:br/>
        <w:t>251. Hvor mange søndage er der tilbage af i år?</w:t>
        <w:br/>
        <w:t>Tænd en tændstik og gå længst med den (eller Hvor langt? 1 tændstikker pr. pers. Bevæg kun mens den brænder)</w:t>
        <w:br/>
        <w:t>262. Balancegang.</w:t>
        <w:br/>
        <w:t>269. Find en orm. (Points efter længde.)</w:t>
        <w:br/>
        <w:t>143. Genkende kammerater ved at føle på deres hår/ansigt/hænder/ben.</w:t>
        <w:br/>
        <w:t>117. Usynlig skrift med løg, mælk eller citron.</w:t>
        <w:br/>
        <w:t>118. Usynlig skrift med ferrosulfat og kaliumferrocyanid</w:t>
        <w:br/>
        <w:t>119. Usynlig skrift med phenolphtalein og soda.</w:t>
        <w:br/>
        <w:t>120. Usynlig skrift med koboltchlorid. (Opvarm og læs.)</w:t>
        <w:br/>
        <w:t>343. Patruljen står i en rundkreds med næsen mod centrum. De tager hinanden i hænderne. På et givet signal skal de uden at slippe hinanden vende sig med ryggen til centrum</w:t>
        <w:br/>
        <w:t>345. Alle sætter sig på hug med hænderne foldet under knæhaserne. Det gælder nu om at bringe de andre ud af balance. Den sidste person har vundet.</w:t>
        <w:br/>
        <w:t>350. En skål med vand og en tom skål pr. hold. Vandet skal via sugerørflyttes over i den anden skål. Vælg en deltager pr. hold. Tag tid eller hurtigst.</w:t>
        <w:br/>
        <w:t>348. Hvem samler mest affald, der ikke hører til i naturen. (F.eks. kapsler, flasker, slikpapir, plasticposer m.m.)</w:t>
        <w:br/>
        <w:t>128. Føle med tæerne i en pose.</w:t>
        <w:br/>
        <w:t>129. Smag med bind for øjnene.</w:t>
        <w:br/>
        <w:t>130. Lugte med bind for øjnene. (Vædsker på vat.)</w:t>
        <w:br/>
        <w:t>140. Mærkelige byer, omvendt bogstavsstilling (noldno=London)</w:t>
        <w:br/>
        <w:t>151. Billedopsætning. Kig på billedet, derefter indtag samme stilling på billedet</w:t>
        <w:br/>
        <w:t>152. En tyv kommer ind med en sæk tyvekoster og vælter dem ud på gulvet. Efter ca. 1 minut pakker han dem sammen og går. Holdet får besked på at skrive ned, hvad der var i sækken.</w:t>
        <w:br/>
        <w:t>191. Lav et tryllenummer til lejrbålet</w:t>
        <w:br/>
        <w:t>187. Dramatiser et ordsprog (F.eks.: Græd ikke over spildt mælk.)</w:t>
        <w:br/>
        <w:t>197. Hvert medlem får en seddel med ord, eller de får nogle ting. De skal nu forberede et handlingsforløb, hvor alle ord eller ting indgår.</w:t>
        <w:br/>
        <w:t>188. Hold en tale om en myre til lejrbålet.</w:t>
        <w:br/>
        <w:t>194. fortæl vitser</w:t>
        <w:br/>
        <w:t>195. En er blind, de andre er døve. Den blinde skal give de andre en besked.</w:t>
        <w:br/>
        <w:t>147. Find ting, der begynder med 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r er fri adgang til det tropiske </w:t>
      </w:r>
      <w:r>
        <w:rPr>
          <w:rStyle w:val="StrongEmphasis"/>
          <w:rFonts w:cs="Verdana" w:ascii="Verdana" w:hAnsi="Verdana"/>
        </w:rPr>
        <w:t>badeland</w:t>
      </w:r>
      <w:r>
        <w:rPr>
          <w:rFonts w:cs="Verdana" w:ascii="Verdana" w:hAnsi="Verdana"/>
        </w:rPr>
        <w:t xml:space="preserve"> med rutschebane, spabad, sauna og meget andet.</w:t>
        <w:br/>
      </w:r>
      <w:r>
        <w:rPr>
          <w:rStyle w:val="StrongEmphasis"/>
          <w:rFonts w:cs="Verdana" w:ascii="Verdana" w:hAnsi="Verdana"/>
        </w:rPr>
        <w:t>Sportshallen</w:t>
      </w:r>
      <w:r>
        <w:rPr>
          <w:rFonts w:cs="Verdana" w:ascii="Verdana" w:hAnsi="Verdana"/>
        </w:rPr>
        <w:t xml:space="preserve"> har mulighed for boldspil, som for eksempel badminton, hockey, basketball, volleyball og plads til alle! </w:t>
      </w:r>
      <w:r>
        <w:rPr>
          <w:rStyle w:val="StrongEmphasis"/>
          <w:rFonts w:cs="Verdana" w:ascii="Verdana" w:hAnsi="Verdana"/>
        </w:rPr>
        <w:t>Boldbaner</w:t>
      </w:r>
      <w:r>
        <w:rPr>
          <w:rFonts w:cs="Verdana" w:ascii="Verdana" w:hAnsi="Verdana"/>
        </w:rPr>
        <w:t xml:space="preserve"> +  </w:t>
      </w:r>
      <w:r>
        <w:rPr>
          <w:rStyle w:val="StrongEmphasis"/>
          <w:rFonts w:cs="Verdana" w:ascii="Verdana" w:hAnsi="Verdana"/>
        </w:rPr>
        <w:t>sportshal</w:t>
      </w:r>
      <w:r>
        <w:rPr>
          <w:rFonts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gratis</w:t>
      </w:r>
      <w:r>
        <w:rPr>
          <w:rFonts w:cs="Verdana" w:ascii="Verdana" w:hAnsi="Verdana"/>
        </w:rPr>
        <w:br/>
        <w:t> </w:t>
        <w:br/>
        <w:t>Udendørs har vi minigolf, volleyball og tennisbaner. Der kan lejes udstyr til en lang række andre udendørs aktiviteter bl.a. Rundbold, fodbold, basket, vikingespil, petanque og kroket mm</w:t>
        <w:br/>
        <w:t> </w:t>
        <w:br/>
      </w:r>
      <w:r>
        <w:rPr>
          <w:rStyle w:val="StrongEmphasis"/>
          <w:rFonts w:cs="Verdana" w:ascii="Verdana" w:hAnsi="Verdana"/>
        </w:rPr>
        <w:t>Pris</w:t>
      </w:r>
      <w:r>
        <w:rPr>
          <w:rFonts w:cs="Verdana" w:ascii="Verdana" w:hAnsi="Verdana"/>
        </w:rPr>
        <w:t xml:space="preserve">  boccia (Dkr.25), </w:t>
      </w:r>
      <w:r>
        <w:rPr>
          <w:rStyle w:val="StrongEmphasis"/>
          <w:rFonts w:cs="Verdana" w:ascii="Verdana" w:hAnsi="Verdana"/>
        </w:rPr>
        <w:t>minigolf</w:t>
      </w:r>
      <w:r>
        <w:rPr>
          <w:rFonts w:cs="Verdana" w:ascii="Verdana" w:hAnsi="Verdana"/>
        </w:rPr>
        <w:t xml:space="preserve"> (Dkr.25 /Runde),</w:t>
        <w:br/>
        <w:t>Tæt på Randers Regnskov</w:t>
        <w:br/>
        <w:t>Spillemaskiner</w:t>
        <w:br/>
        <w:t> </w:t>
        <w:br/>
        <w:t>Skattejagt, geocaching, O-løb, post 40 løb</w:t>
        <w:br/>
        <w:t> </w:t>
        <w:br/>
      </w:r>
      <w:r>
        <w:rPr>
          <w:rStyle w:val="StrongEmphasis"/>
          <w:rFonts w:cs="Verdana" w:ascii="Verdana" w:hAnsi="Verdana"/>
        </w:rPr>
        <w:t>Løberuter</w:t>
      </w:r>
      <w:r>
        <w:rPr>
          <w:rFonts w:cs="Verdana" w:ascii="Verdana" w:hAnsi="Verdana"/>
        </w:rPr>
        <w:t xml:space="preserve">  Gjern Bakker  </w:t>
      </w:r>
      <w:r>
        <w:rPr>
          <w:rStyle w:val="StrongEmphasis"/>
          <w:rFonts w:cs="Verdana" w:ascii="Verdana" w:hAnsi="Verdana"/>
        </w:rPr>
        <w:t>DKr. 10  O-løbs kort købes</w:t>
      </w:r>
      <w:r>
        <w:rPr>
          <w:rFonts w:cs="Verdana" w:ascii="Verdana" w:hAnsi="Verdana"/>
        </w:rPr>
        <w:t xml:space="preserve"> i centerbygningen</w:t>
        <w:br/>
      </w:r>
      <w:r>
        <w:rPr>
          <w:rStyle w:val="StrongEmphasis"/>
          <w:rFonts w:cs="Verdana" w:ascii="Verdana" w:hAnsi="Verdana"/>
        </w:rPr>
        <w:t>Vandreture</w:t>
      </w:r>
      <w:r>
        <w:rPr>
          <w:rFonts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Gratis</w:t>
      </w:r>
      <w:r>
        <w:rPr>
          <w:rFonts w:cs="Verdana" w:ascii="Verdana" w:hAnsi="Verdana"/>
        </w:rPr>
        <w:t xml:space="preserve">  </w:t>
      </w:r>
      <w:r>
        <w:rPr>
          <w:rStyle w:val="StrongEmphasis"/>
          <w:rFonts w:cs="Verdana" w:ascii="Verdana" w:hAnsi="Verdana"/>
        </w:rPr>
        <w:t>Kort</w:t>
      </w:r>
      <w:r>
        <w:rPr>
          <w:rFonts w:cs="Verdana" w:ascii="Verdana" w:hAnsi="Verdana"/>
        </w:rPr>
        <w:t xml:space="preserve"> udleveres i receptionen</w:t>
        <w:br/>
      </w:r>
      <w:r>
        <w:rPr>
          <w:rStyle w:val="StrongEmphasis"/>
          <w:rFonts w:cs="Verdana" w:ascii="Verdana" w:hAnsi="Verdana"/>
        </w:rPr>
        <w:t>Kort:</w:t>
      </w:r>
      <w:r>
        <w:rPr>
          <w:rFonts w:cs="Verdana" w:ascii="Verdana" w:hAnsi="Verdana"/>
        </w:rPr>
        <w:t xml:space="preserve"> Timeout, BennyCool, skattekortet, o-løb  Dkr.10,-  A4-kort med ruter, poster</w:t>
        <w:br/>
      </w:r>
      <w:r>
        <w:rPr>
          <w:rStyle w:val="StrongEmphasis"/>
          <w:rFonts w:cs="Verdana" w:ascii="Verdana" w:hAnsi="Verdana"/>
        </w:rPr>
        <w:t>Gratis</w:t>
      </w:r>
      <w:r>
        <w:rPr>
          <w:rFonts w:cs="Verdana" w:ascii="Verdana" w:hAnsi="Verdana"/>
        </w:rPr>
        <w:t>: Trampoliner, Hoppepude, kæmpeskak, legeplads, Tarzanbane</w:t>
        <w:br/>
        <w:t>Gjern Bakker midt i skov, tæt på å, sø og kyst.</w:t>
        <w:br/>
        <w:t> </w:t>
        <w:br/>
      </w:r>
      <w:r>
        <w:rPr>
          <w:rFonts w:cs="Verdana" w:ascii="Verdana" w:hAnsi="Verdana"/>
          <w:u w:val="single"/>
        </w:rPr>
        <w:t>Leje:</w:t>
      </w:r>
      <w:r>
        <w:rPr>
          <w:rFonts w:cs="Verdana" w:ascii="Verdana" w:hAnsi="Verdana"/>
        </w:rPr>
        <w:br/>
        <w:t>Ketcher &amp; bats  Badminton, squash, tennis  og bordtennis  Dkr.20,- / 1½ time</w:t>
        <w:br/>
        <w:t>-Bolde til ketcher-sport kan købes I centerbygningen</w:t>
        <w:br/>
        <w:t>Bolde  Store bolde til basket, volleybal, fodbold, håndbold  Dkr.25,- / 1½ time</w:t>
        <w:br/>
        <w:t> </w:t>
        <w:br/>
        <w:t> </w:t>
        <w:br/>
        <w:t> </w:t>
        <w:br/>
        <w:t> </w:t>
        <w:br/>
        <w:t>  </w:t>
        <w:br/>
        <w:t> </w:t>
        <w:br/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del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6m vandrutscheb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ventyrlig børneområ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ndbr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ab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ørnebass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vømmebass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lariu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un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dendørs Facilite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ldh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dbold x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åndbold  x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olleyball  x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asketball x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adminton x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Squash 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rdtennis 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cke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illemaskiner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ørneaktivite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reative workshops med tegning, tekstilmaling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mykkeværksted og træværkst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ørnebuml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atrestativ med rutscheban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ktiviteter i det f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øberuter og vandretu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ykeludlejn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untainbikeru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decenter m/islandske hes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appedy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nigol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nnis (sommersæso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geplads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rzanbane</w:t>
      </w:r>
      <w:r>
        <w:br w:type="page"/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br/>
        <w:t>Reception 7 - 18</w:t>
        <w:br/>
        <w:t>Badeland boende gæster 7 el. 8 - 19</w:t>
        <w:br/>
        <w:t>Sportshal 8 - 19.30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bekræftelse sendt til cf skolekom</w:t>
        <w:br/>
        <w:t>grill ved husene - nej</w:t>
        <w:br/>
        <w:t>håndklæder - nej selv medbringe</w:t>
        <w:br/>
        <w:t>slutrengøring inkl - ja (selv tømme skrald m.m.)</w:t>
        <w:br/>
        <w:t>opbevaring af tasker tors-fre - ok</w:t>
        <w:br/>
        <w:br/>
        <w:t>8 sovepladser (2 senge i hver = lærer et værelse = 6 pladser tilbage!)</w:t>
        <w:br/>
        <w:t>Pris i alt 9630kr + forbrug ca. 1000kr</w:t>
        <w:br/>
        <w:t>Trådløst internet i alle feriehuse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vad får vi med fra skolen af penge?</w:t>
        <w:br/>
        <w:t>Hvad er der i klassekassen?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køb + levering - undersøge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jrplads - undersøge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o caching - undersøge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highlight w:val="yellow"/>
        </w:rPr>
        <w:t>Selv medbringe:</w:t>
        <w:br/>
        <w:t>Sengelinned og håndklæder – (Dyner og hovedpuder findes i ferieboligen)</w:t>
        <w:br/>
        <w:t>Toiletpapir, håndsæbe, opvaskemiddel og kaffefiltre. (Kaffemaskine og el-kedel findes i ferieboligen)</w:t>
        <w:br/>
        <w:t>Karklude, viskestykker og tabletter til opvaskemaskinen.</w:t>
        <w:br/>
        <w:t>solbriller.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Der er fri adgang til det tropiske badeland med rutschebane, spabad, sauna og meget andet.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ortshallen har mulighed for boldspil, som for eksempel badminton, hockey, basketball, volleyball og plads til alle!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dendørs har vi minigolf, volleyball og tennisbaner. Der kan lejes udstyr til en lang række andre udendørs aktiviteter bl.a. Rundbold, fodbold, basket, vikingespil, petanque og kroket mm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Pris  boccia (Dkr.25), minigolf (Dkr.25 /Runde),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øberuter  Gjern Bakker  DKr. 10  O-løbs kort købes i centerbygningen</w:t>
        <w:br/>
        <w:t> </w:t>
        <w:br/>
        <w:t>Vandreture Gratis  Kort udleveres i receptionen</w:t>
        <w:br/>
        <w:t> </w:t>
        <w:br/>
        <w:t>Kort  Timeout, BennyCool, skattekortet, o-løb  Dkr.10,-  A4-kort med ruter, poster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atis: Trampoliner, Hoppepude, kæmpeskak, legeplads, Tarzanbane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je:</w:t>
        <w:br/>
        <w:t>Ketcher &amp; bats  Badminton, squash, tennis  og bordtennis  Dkr.20,- / 1½ time</w:t>
        <w:br/>
        <w:t>-Bolde til ketcher-sport kan købes I centerbygningen</w:t>
        <w:br/>
        <w:t>Bolde  Store bolde til basket, volleybal, fodbold, håndbold  Dkr.25,- / 1½ time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ldbaner, sportshal gratis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jern Bakker midt i skov, tæt på å, sø og kyst.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æt på Randers Regnskov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illemaskiner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tness adgang/har de faciliteter? (cirkeltræning)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nneskestratego (spørg Pia)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kattejagt, geocaching, O-løb (spørg frederikke) (kort over område - print + laminere)</w:t>
        <w:br/>
      </w:r>
      <w:hyperlink r:id="rId7">
        <w:r>
          <w:rPr>
            <w:rStyle w:val="InternetLink"/>
            <w:rFonts w:cs="Verdana" w:ascii="Verdana" w:hAnsi="Verdana"/>
          </w:rPr>
          <w:t>http://www.dayz.dk/Files/Billeder/2012/DSH/Oversigtskort/Dayz_Søhøjlandet_Oversigtskort.jpg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b/>
      <w:bCs/>
      <w:sz w:val="36"/>
      <w:szCs w:val="36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yzsohojlandet.dk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ayz.dk/Files/Billeder/2012/DSH/Oversigtskort/Dayz_S&#248;h&#248;jlandet_Oversigtskort.jpg" TargetMode="External"/><Relationship Id="rId5" Type="http://schemas.openxmlformats.org/officeDocument/2006/relationships/hyperlink" Target="http://skovforeningen.dk/media/Gjern_bakker.pdf" TargetMode="External"/><Relationship Id="rId6" Type="http://schemas.openxmlformats.org/officeDocument/2006/relationships/hyperlink" Target="http://www.sjovide.dk/showpage.php?ide=38887" TargetMode="External"/><Relationship Id="rId7" Type="http://schemas.openxmlformats.org/officeDocument/2006/relationships/hyperlink" Target="http://www.dayz.dk/Files/Billeder/2012/DSH/Oversigtskort/Dayz_S&#248;h&#248;jlandet_Oversigtskort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02:00Z</dcterms:created>
  <dc:creator>christina elhøj</dc:creator>
  <dc:description/>
  <cp:keywords/>
  <dc:language>en-US</dc:language>
  <cp:lastModifiedBy>Børne- og Ungdomsforvaltningen</cp:lastModifiedBy>
  <dcterms:modified xsi:type="dcterms:W3CDTF">2013-06-06T09:02:00Z</dcterms:modified>
  <cp:revision>2</cp:revision>
  <dc:subject/>
  <dc:title>Lejrskole </dc:title>
</cp:coreProperties>
</file>